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1842"/>
        <w:gridCol w:w="284"/>
        <w:gridCol w:w="992"/>
        <w:gridCol w:w="567"/>
        <w:gridCol w:w="284"/>
        <w:gridCol w:w="708"/>
        <w:gridCol w:w="709"/>
        <w:gridCol w:w="284"/>
        <w:gridCol w:w="1275"/>
      </w:tblGrid>
      <w:tr>
        <w:trPr>
          <w:cantSplit w:val="true"/>
        </w:trPr>
        <w:tc>
          <w:tcPr>
            <w:tcW w:w="10881" w:type="dxa"/>
            <w:gridSpan w:val="11"/>
            <w:tcBorders>
              <w:top w:val="thickThin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usiness Information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rFonts w:ascii="Times" w:hAnsi="Times" w:eastAsia="新細明體;PMingLiU" w:cs="Times"/>
                <w:lang w:eastAsia="zh-TW"/>
              </w:rPr>
            </w:pPr>
            <w:bookmarkStart w:id="0" w:name="Text13"/>
            <w:bookmarkStart w:id="1" w:name="Text12"/>
            <w:bookmarkStart w:id="2" w:name="Text5"/>
            <w:bookmarkEnd w:id="0"/>
            <w:bookmarkEnd w:id="1"/>
            <w:bookmarkEnd w:id="2"/>
            <w:r>
              <w:rPr>
                <w:rFonts w:cs="Times" w:ascii="Times" w:hAnsi="Times"/>
              </w:rPr>
              <w:t>Company Name</w:t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/>
            </w:pPr>
            <w:r>
              <w:rPr/>
              <w:t>Tel</w:t>
            </w:r>
            <w:r>
              <w:rPr>
                <w:rFonts w:eastAsia="新細明體;PMingLiU"/>
                <w:lang w:eastAsia="zh-TW"/>
              </w:rPr>
              <w:t>ephone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/>
            </w:pPr>
            <w:r>
              <w:rPr/>
              <w:t>Dat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rFonts w:ascii="Times" w:hAnsi="Times" w:eastAsia="新細明體;PMingLiU" w:cs="Times"/>
                <w:lang w:eastAsia="zh-TW"/>
              </w:rPr>
            </w:pPr>
            <w:r>
              <w:rPr>
                <w:rFonts w:cs="Times" w:ascii="Times" w:hAnsi="Times"/>
              </w:rPr>
              <w:t>C</w:t>
            </w:r>
            <w:bookmarkStart w:id="3" w:name="Text14"/>
            <w:bookmarkStart w:id="4" w:name="Text6"/>
            <w:bookmarkEnd w:id="3"/>
            <w:bookmarkEnd w:id="4"/>
            <w:r>
              <w:rPr>
                <w:rFonts w:cs="Times" w:ascii="Times" w:hAnsi="Times"/>
              </w:rPr>
              <w:t>ontact Nam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8"/>
              </w:rPr>
              <w:t>Email</w:t>
            </w:r>
            <w:r>
              <w:rPr>
                <w:rFonts w:eastAsia="新細明體;PMingLiU"/>
                <w:b/>
                <w:sz w:val="18"/>
                <w:lang w:eastAsia="zh-TW"/>
              </w:rPr>
              <w:t>/Web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bookmarkStart w:id="5" w:name="Text15"/>
            <w:bookmarkStart w:id="6" w:name="Text8"/>
            <w:bookmarkEnd w:id="5"/>
            <w:bookmarkEnd w:id="6"/>
            <w:r>
              <w:rPr>
                <w:b/>
                <w:sz w:val="18"/>
              </w:rPr>
              <w:t>pplication of Devic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/>
            </w:pPr>
            <w:r>
              <w:rPr/>
              <w:t>Project Name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ecte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" w:ascii="Times" w:hAnsi="Times"/>
                <w:b/>
                <w:sz w:val="18"/>
              </w:rPr>
              <w:t>1</w:t>
            </w:r>
            <w:r>
              <w:rPr>
                <w:rFonts w:cs="Times" w:ascii="Times" w:hAnsi="Times"/>
                <w:b/>
                <w:sz w:val="18"/>
                <w:vertAlign w:val="superscript"/>
              </w:rPr>
              <w:t>st</w:t>
            </w:r>
            <w:r>
              <w:rPr>
                <w:rFonts w:cs="Times" w:ascii="Times" w:hAnsi="Times"/>
                <w:b/>
                <w:sz w:val="18"/>
              </w:rPr>
              <w:t xml:space="preserve"> 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" w:ascii="Times" w:hAnsi="Times"/>
                <w:b/>
                <w:sz w:val="18"/>
              </w:rPr>
              <w:t>2</w:t>
            </w:r>
            <w:r>
              <w:rPr>
                <w:rFonts w:cs="Times" w:ascii="Times" w:hAnsi="Times"/>
                <w:b/>
                <w:sz w:val="18"/>
                <w:vertAlign w:val="superscript"/>
              </w:rPr>
              <w:t>nd</w:t>
            </w:r>
            <w:r>
              <w:rPr>
                <w:rFonts w:cs="Times" w:ascii="Times" w:hAnsi="Times"/>
                <w:b/>
                <w:sz w:val="18"/>
              </w:rPr>
              <w:t xml:space="preserve"> Ye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vertAlign w:val="superscript"/>
              </w:rPr>
              <w:t>rd</w:t>
            </w:r>
            <w:r>
              <w:rPr>
                <w:b/>
                <w:sz w:val="18"/>
              </w:rPr>
              <w:t xml:space="preserve"> Yea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Ye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fe Span (yrs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bookmarkStart w:id="7" w:name="Text17"/>
            <w:bookmarkStart w:id="8" w:name="Text16"/>
            <w:bookmarkStart w:id="9" w:name="Text11"/>
            <w:bookmarkStart w:id="10" w:name="Text10"/>
            <w:bookmarkStart w:id="11" w:name="Text9"/>
            <w:bookmarkEnd w:id="7"/>
            <w:bookmarkEnd w:id="8"/>
            <w:bookmarkEnd w:id="9"/>
            <w:bookmarkEnd w:id="10"/>
            <w:bookmarkEnd w:id="11"/>
            <w:r>
              <w:rPr>
                <w:b/>
                <w:sz w:val="18"/>
              </w:rPr>
              <w:t>nnual Deman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bookmarkStart w:id="12" w:name="Text19"/>
            <w:bookmarkStart w:id="13" w:name="Text18"/>
            <w:bookmarkEnd w:id="12"/>
            <w:bookmarkEnd w:id="13"/>
            <w:r>
              <w:rPr>
                <w:b/>
                <w:sz w:val="18"/>
              </w:rPr>
              <w:t>arget Pri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NRE (US$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Part Price (US$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60"/>
        <w:rPr/>
      </w:pPr>
      <w:r>
        <w:rPr/>
      </w:r>
    </w:p>
    <w:tbl>
      <w:tblPr>
        <w:tblW w:w="10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"/>
        <w:gridCol w:w="720"/>
        <w:gridCol w:w="270"/>
        <w:gridCol w:w="90"/>
        <w:gridCol w:w="18"/>
        <w:gridCol w:w="284"/>
        <w:gridCol w:w="508"/>
        <w:gridCol w:w="360"/>
        <w:gridCol w:w="691"/>
        <w:gridCol w:w="29"/>
        <w:gridCol w:w="255"/>
        <w:gridCol w:w="141"/>
        <w:gridCol w:w="594"/>
        <w:gridCol w:w="115"/>
        <w:gridCol w:w="284"/>
        <w:gridCol w:w="141"/>
        <w:gridCol w:w="709"/>
        <w:gridCol w:w="284"/>
        <w:gridCol w:w="283"/>
        <w:gridCol w:w="567"/>
        <w:gridCol w:w="142"/>
        <w:gridCol w:w="425"/>
        <w:gridCol w:w="142"/>
        <w:gridCol w:w="142"/>
        <w:gridCol w:w="850"/>
        <w:gridCol w:w="142"/>
        <w:gridCol w:w="457"/>
        <w:gridCol w:w="964"/>
      </w:tblGrid>
      <w:tr>
        <w:trPr>
          <w:trHeight w:val="113" w:hRule="atLeast"/>
          <w:cantSplit w:val="true"/>
        </w:trPr>
        <w:tc>
          <w:tcPr>
            <w:tcW w:w="10885" w:type="dxa"/>
            <w:gridSpan w:val="29"/>
            <w:tcBorders>
              <w:top w:val="thickThin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Arial" w:ascii="Arial" w:hAnsi="Arial"/>
                <w:sz w:val="24"/>
              </w:rPr>
              <w:t xml:space="preserve">Technical Information 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-- </w:t>
            </w:r>
            <w:r>
              <w:rPr>
                <w:rFonts w:eastAsia="新細明體;PMingLiU"/>
                <w:lang w:eastAsia="zh-TW"/>
              </w:rPr>
              <w:t xml:space="preserve">(General </w:t>
            </w:r>
            <w:r>
              <w:rPr/>
              <w:t>Design Specifications)</w:t>
            </w:r>
          </w:p>
        </w:tc>
      </w:tr>
      <w:tr>
        <w:trPr>
          <w:trHeight w:val="232" w:hRule="atLeast"/>
          <w:cantSplit w:val="true"/>
        </w:trPr>
        <w:tc>
          <w:tcPr>
            <w:tcW w:w="1278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rPr>
                <w:rFonts w:eastAsia="新細明體;PMingLiU"/>
                <w:b/>
                <w:sz w:val="18"/>
                <w:lang w:eastAsia="zh-TW"/>
              </w:rPr>
            </w:r>
          </w:p>
        </w:tc>
        <w:tc>
          <w:tcPr>
            <w:tcW w:w="13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>
                <w:rFonts w:eastAsia="新細明體;PMingLiU"/>
                <w:sz w:val="18"/>
                <w:lang w:eastAsia="zh-TW"/>
              </w:rPr>
              <w:t>Target Proces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6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20" w:after="0"/>
              <w:jc w:val="left"/>
              <w:rPr>
                <w:rFonts w:eastAsia="新細明體;PMingLiU"/>
                <w:sz w:val="18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3496803765"/>
            <w:bookmarkStart w:id="15" w:name="__Fieldmark__14_349680376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0.</w:t>
            </w:r>
            <w:r>
              <w:rPr>
                <w:rFonts w:eastAsia="新細明體;PMingLiU"/>
                <w:lang w:eastAsia="zh-TW"/>
              </w:rPr>
              <w:t xml:space="preserve">35um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3496803765"/>
            <w:bookmarkStart w:id="17" w:name="__Fieldmark__15_34968037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0.</w:t>
            </w:r>
            <w:r>
              <w:rPr>
                <w:rFonts w:eastAsia="新細明體;PMingLiU"/>
                <w:lang w:eastAsia="zh-TW"/>
              </w:rPr>
              <w:t xml:space="preserve">18um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3496803765"/>
            <w:bookmarkStart w:id="19" w:name="__Fieldmark__16_34968037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0.</w:t>
            </w:r>
            <w:r>
              <w:rPr>
                <w:rFonts w:eastAsia="新細明體;PMingLiU"/>
                <w:lang w:eastAsia="zh-TW"/>
              </w:rPr>
              <w:t>13um</w:t>
            </w:r>
            <w:r>
              <w:rPr/>
              <w:t xml:space="preserve">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3496803765"/>
            <w:bookmarkStart w:id="21" w:name="__Fieldmark__17_349680376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新細明體;PMingLiU"/>
                <w:lang w:eastAsia="zh-TW"/>
              </w:rPr>
              <w:t>90nm</w:t>
            </w:r>
          </w:p>
        </w:tc>
        <w:tc>
          <w:tcPr>
            <w:tcW w:w="3264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0" w:after="0"/>
              <w:jc w:val="left"/>
              <w:rPr>
                <w:rFonts w:eastAsia="新細明體;PMingLiU"/>
                <w:sz w:val="18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3496803765"/>
            <w:bookmarkStart w:id="23" w:name="__Fieldmark__18_349680376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Logic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3496803765"/>
            <w:bookmarkStart w:id="25" w:name="__Fieldmark__19_349680376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ixed Mode</w:t>
            </w:r>
          </w:p>
        </w:tc>
      </w:tr>
      <w:tr>
        <w:trPr>
          <w:trHeight w:val="232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rPr>
                <w:rFonts w:eastAsia="新細明體;PMingLiU"/>
                <w:b/>
                <w:sz w:val="18"/>
                <w:lang w:eastAsia="zh-TW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Core Voltage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新細明體;PMingLiU"/>
                <w:b/>
                <w:b/>
                <w:bCs/>
                <w:sz w:val="18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0_3496803765"/>
            <w:bookmarkStart w:id="27" w:name="__Fieldmark__20_3496803765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  <w:lang w:eastAsia="zh-TW"/>
              </w:rPr>
              <w:t>3.3V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  <w:lang w:eastAsia="zh-TW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21_3496803765"/>
            <w:bookmarkStart w:id="29" w:name="__Fieldmark__21_3496803765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  <w:lang w:eastAsia="zh-TW"/>
              </w:rPr>
              <w:t xml:space="preserve">2.5V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22_3496803765"/>
            <w:bookmarkStart w:id="31" w:name="__Fieldmark__22_3496803765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  <w:lang w:eastAsia="zh-TW"/>
              </w:rPr>
              <w:t>1.8V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23_3496803765"/>
            <w:bookmarkStart w:id="33" w:name="__Fieldmark__23_3496803765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1</w:t>
            </w:r>
            <w:r>
              <w:rPr>
                <w:rFonts w:eastAsia="新細明體;PMingLiU"/>
                <w:b/>
                <w:bCs/>
                <w:lang w:eastAsia="zh-TW"/>
              </w:rPr>
              <w:t>.</w:t>
            </w:r>
            <w:r>
              <w:rPr>
                <w:b/>
                <w:bCs/>
              </w:rPr>
              <w:t>5V</w:t>
            </w:r>
            <w:r>
              <w:rPr>
                <w:rFonts w:eastAsia="新細明體;PMingLiU"/>
                <w:b/>
                <w:bCs/>
                <w:lang w:eastAsia="zh-TW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24_3496803765"/>
            <w:bookmarkStart w:id="35" w:name="__Fieldmark__24_3496803765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1</w:t>
            </w:r>
            <w:r>
              <w:rPr>
                <w:rFonts w:eastAsia="新細明體;PMingLiU"/>
                <w:b/>
                <w:bCs/>
                <w:lang w:eastAsia="zh-TW"/>
              </w:rPr>
              <w:t>.</w:t>
            </w:r>
            <w:r>
              <w:rPr>
                <w:b/>
                <w:bCs/>
              </w:rPr>
              <w:t>2V</w:t>
            </w:r>
            <w:r>
              <w:rPr>
                <w:rFonts w:eastAsia="新細明體;PMingLiU"/>
                <w:b/>
                <w:bCs/>
                <w:lang w:eastAsia="zh-TW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25_3496803765"/>
            <w:bookmarkStart w:id="37" w:name="__Fieldmark__25_3496803765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1</w:t>
            </w:r>
            <w:r>
              <w:rPr>
                <w:rFonts w:eastAsia="新細明體;PMingLiU"/>
                <w:b/>
                <w:bCs/>
                <w:lang w:eastAsia="zh-TW"/>
              </w:rPr>
              <w:t>.</w:t>
            </w:r>
            <w:r>
              <w:rPr>
                <w:b/>
                <w:bCs/>
              </w:rPr>
              <w:t>1V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0" w:after="0"/>
              <w:jc w:val="left"/>
              <w:rPr>
                <w:rFonts w:eastAsia="新細明體;PMingLiU"/>
                <w:bCs/>
                <w:sz w:val="18"/>
                <w:lang w:eastAsia="zh-TW"/>
              </w:rPr>
            </w:pPr>
            <w:r>
              <w:rPr>
                <w:bCs/>
                <w:sz w:val="18"/>
              </w:rPr>
              <w:t>Tolerance (+/- %)</w:t>
            </w:r>
            <w:r>
              <w:rPr>
                <w:rFonts w:eastAsia="新細明體;PMingLiU"/>
                <w:bCs/>
                <w:sz w:val="18"/>
                <w:lang w:eastAsia="zh-TW"/>
              </w:rPr>
              <w:t xml:space="preserve">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新細明體;PMingLiU"/>
                <w:bCs/>
                <w:lang w:eastAsia="zh-TW"/>
              </w:rPr>
            </w:pPr>
            <w:r>
              <w:rPr>
                <w:rFonts w:eastAsia="新細明體;PMingLiU"/>
                <w:bCs/>
                <w:lang w:eastAsia="zh-TW"/>
              </w:rPr>
              <w:t>General</w:t>
            </w:r>
          </w:p>
        </w:tc>
        <w:tc>
          <w:tcPr>
            <w:tcW w:w="294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18"/>
                <w:lang w:eastAsia="zh-TW"/>
              </w:rPr>
            </w:pPr>
            <w:bookmarkStart w:id="38" w:name="Text24"/>
            <w:bookmarkStart w:id="39" w:name="Text23"/>
            <w:bookmarkStart w:id="40" w:name="Text22"/>
            <w:bookmarkStart w:id="41" w:name="Text21"/>
            <w:bookmarkStart w:id="42" w:name="Text20"/>
            <w:bookmarkEnd w:id="38"/>
            <w:bookmarkEnd w:id="39"/>
            <w:bookmarkEnd w:id="40"/>
            <w:r>
              <w:rPr>
                <w:rFonts w:eastAsia="新細明體;PMingLiU"/>
                <w:b/>
                <w:sz w:val="18"/>
                <w:lang w:eastAsia="zh-TW"/>
              </w:rPr>
              <w:t xml:space="preserve"># of </w:t>
            </w:r>
            <w:r>
              <w:rPr>
                <w:b/>
                <w:sz w:val="18"/>
              </w:rPr>
              <w:t>Gates</w:t>
            </w:r>
            <w:r>
              <w:rPr>
                <w:rFonts w:eastAsia="新細明體;PMingLiU"/>
                <w:b/>
                <w:sz w:val="18"/>
                <w:lang w:eastAsia="zh-TW"/>
              </w:rPr>
              <w:t xml:space="preserve"> (K)</w:t>
            </w:r>
            <w:bookmarkEnd w:id="41"/>
            <w:bookmarkEnd w:id="42"/>
            <w:r>
              <w:rPr>
                <w:rFonts w:eastAsia="新細明體;PMingLiU"/>
                <w:b/>
                <w:sz w:val="18"/>
                <w:lang w:eastAsia="zh-TW"/>
              </w:rPr>
              <w:t xml:space="preserve">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</w:r>
          </w:p>
        </w:tc>
        <w:tc>
          <w:tcPr>
            <w:tcW w:w="524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sz w:val="18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3" w:name="__Fieldmark__28_3496803765"/>
            <w:bookmarkStart w:id="44" w:name="__Fieldmark__28_3496803765"/>
            <w:bookmarkEnd w:id="4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Estimated </w:t>
            </w:r>
            <w:r>
              <w:rPr>
                <w:rFonts w:eastAsia="新細明體;PMingLiU"/>
                <w:b/>
                <w:bCs/>
                <w:lang w:eastAsia="zh-TW"/>
              </w:rPr>
              <w:t xml:space="preserve">gates   </w:t>
            </w:r>
            <w:r>
              <w:rPr>
                <w:b/>
                <w:bCs/>
              </w:rPr>
              <w:t>or</w:t>
            </w:r>
            <w:r>
              <w:rPr>
                <w:rFonts w:eastAsia="新細明體;PMingLiU"/>
                <w:b/>
                <w:bCs/>
                <w:lang w:eastAsia="zh-TW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5" w:name="__Fieldmark__29_3496803765"/>
            <w:bookmarkStart w:id="46" w:name="__Fieldmark__29_3496803765"/>
            <w:bookmarkEnd w:id="4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ynthesized</w:t>
            </w:r>
            <w:r>
              <w:rPr>
                <w:rFonts w:eastAsia="新細明體;PMingLiU"/>
                <w:b/>
                <w:bCs/>
                <w:lang w:eastAsia="zh-TW"/>
              </w:rPr>
              <w:t xml:space="preserve"> gates</w:t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re Logic </w:t>
            </w:r>
          </w:p>
        </w:tc>
        <w:tc>
          <w:tcPr>
            <w:tcW w:w="13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quency (MHz)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ock Skew (ps)</w:t>
            </w:r>
          </w:p>
        </w:tc>
        <w:tc>
          <w:tcPr>
            <w:tcW w:w="4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of chip running at this frequency</w:t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on</w:t>
            </w:r>
          </w:p>
        </w:tc>
        <w:tc>
          <w:tcPr>
            <w:tcW w:w="13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bookmarkStart w:id="47" w:name="Text27"/>
            <w:bookmarkStart w:id="48" w:name="Text26"/>
            <w:bookmarkStart w:id="49" w:name="Text25"/>
            <w:bookmarkEnd w:id="47"/>
            <w:bookmarkEnd w:id="48"/>
            <w:bookmarkEnd w:id="49"/>
            <w:r>
              <w:rPr>
                <w:b/>
                <w:sz w:val="18"/>
              </w:rPr>
              <w:t>Cor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quency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14" w:type="dxa"/>
            <w:gridSpan w:val="10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0" w:name="Text30"/>
            <w:bookmarkStart w:id="51" w:name="Text29"/>
            <w:bookmarkStart w:id="52" w:name="Text28"/>
            <w:bookmarkStart w:id="53" w:name="Text30"/>
            <w:bookmarkStart w:id="54" w:name="Text29"/>
            <w:bookmarkStart w:id="55" w:name="Text28"/>
            <w:bookmarkEnd w:id="53"/>
            <w:bookmarkEnd w:id="54"/>
            <w:bookmarkEnd w:id="55"/>
          </w:p>
        </w:tc>
        <w:tc>
          <w:tcPr>
            <w:tcW w:w="13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rPr>
                <w:rFonts w:eastAsia="新細明體;PMingLiU"/>
                <w:b/>
                <w:sz w:val="18"/>
                <w:lang w:eastAsia="zh-TW"/>
              </w:rPr>
            </w:r>
            <w:bookmarkStart w:id="56" w:name="Text37"/>
            <w:bookmarkStart w:id="57" w:name="Text34"/>
            <w:bookmarkStart w:id="58" w:name="Text31"/>
            <w:bookmarkStart w:id="59" w:name="Text37"/>
            <w:bookmarkStart w:id="60" w:name="Text34"/>
            <w:bookmarkStart w:id="61" w:name="Text31"/>
            <w:bookmarkEnd w:id="59"/>
            <w:bookmarkEnd w:id="60"/>
            <w:bookmarkEnd w:id="61"/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114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8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</w:rPr>
              <w:t xml:space="preserve">Type </w:t>
            </w:r>
            <w:r>
              <w:rPr>
                <w:sz w:val="18"/>
              </w:rPr>
              <w:t>(SP,DP,MP,ROM, etc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d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sz w:val="18"/>
              </w:rPr>
            </w:pPr>
            <w:r>
              <w:rPr>
                <w:sz w:val="18"/>
              </w:rPr>
              <w:t>Bit</w:t>
            </w:r>
          </w:p>
        </w:tc>
        <w:tc>
          <w:tcPr>
            <w:tcW w:w="1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nc / Async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ess time (ns)</w:t>
            </w:r>
          </w:p>
        </w:tc>
        <w:tc>
          <w:tcPr>
            <w:tcW w:w="159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</w:rPr>
              <w:t>Power Budget (mW)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</w:t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rPr>
                <w:rFonts w:eastAsia="新細明體;PMingLiU"/>
                <w:b/>
                <w:sz w:val="18"/>
                <w:lang w:eastAsia="zh-TW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62" w:name="Text47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62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Embedded </w:t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mories</w:t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formation</w:t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8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5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</w:rPr>
              <w:t xml:space="preserve">Direction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Cs/>
                <w:sz w:val="18"/>
              </w:rPr>
              <w:t>In, Out, Bi/D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</w:rPr>
              <w:t>Frequency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Cs/>
                <w:sz w:val="18"/>
              </w:rPr>
              <w:t>MHz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</w:rPr>
              <w:t xml:space="preserve">Voltage </w:t>
            </w:r>
            <w:r>
              <w:rPr>
                <w:rFonts w:eastAsia="新細明體;PMingLiU"/>
                <w:b/>
                <w:sz w:val="18"/>
                <w:lang w:eastAsia="zh-TW"/>
              </w:rPr>
              <w:t xml:space="preserve">level </w:t>
            </w:r>
            <w:r>
              <w:rPr>
                <w:b/>
                <w:sz w:val="18"/>
              </w:rPr>
              <w:t>(</w:t>
            </w:r>
            <w:r>
              <w:rPr>
                <w:bCs/>
                <w:sz w:val="18"/>
              </w:rPr>
              <w:t>V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</w:rPr>
              <w:t xml:space="preserve">Drives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Cs/>
                <w:sz w:val="18"/>
              </w:rPr>
              <w:t>mA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59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</w:rPr>
              <w:t>Type</w:t>
            </w:r>
            <w:r>
              <w:rPr>
                <w:rFonts w:eastAsia="新細明體;PMingLiU"/>
                <w:b/>
                <w:sz w:val="18"/>
                <w:lang w:eastAsia="zh-TW"/>
              </w:rPr>
              <w:t xml:space="preserve"> (</w:t>
            </w:r>
            <w:r>
              <w:rPr>
                <w:rFonts w:eastAsia="新細明體;PMingLiU"/>
                <w:bCs/>
                <w:sz w:val="18"/>
                <w:lang w:eastAsia="zh-TW"/>
              </w:rPr>
              <w:t>TTL/CMOS,etc</w:t>
            </w:r>
            <w:r>
              <w:rPr>
                <w:rFonts w:eastAsia="新細明體;PMingLiU"/>
                <w:b/>
                <w:sz w:val="18"/>
                <w:lang w:eastAsia="zh-TW"/>
              </w:rPr>
              <w:t>)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0" w:after="0"/>
              <w:rPr>
                <w:sz w:val="18"/>
              </w:rPr>
            </w:pPr>
            <w:r>
              <w:rPr>
                <w:sz w:val="18"/>
              </w:rPr>
              <w:t>Qty</w:t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/>
            </w:pPr>
            <w:r>
              <w:rPr/>
              <w:t>I/O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/>
            </w:pPr>
            <w:r>
              <w:rPr/>
              <w:t>Attributes</w:t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on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 Pins</w:t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O (%)</w:t>
            </w:r>
          </w:p>
        </w:tc>
        <w:tc>
          <w:tcPr>
            <w:tcW w:w="8527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ckage  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</w:t>
            </w:r>
          </w:p>
        </w:tc>
        <w:tc>
          <w:tcPr>
            <w:tcW w:w="8527" w:type="dxa"/>
            <w:gridSpan w:val="24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143_3496803765"/>
            <w:bookmarkStart w:id="64" w:name="__Fieldmark__143_3496803765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>P</w:t>
            </w:r>
            <w:r>
              <w:rPr>
                <w:sz w:val="18"/>
              </w:rPr>
              <w:t xml:space="preserve">QFP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144_3496803765"/>
            <w:bookmarkStart w:id="66" w:name="__Fieldmark__144_3496803765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QFP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145_3496803765"/>
            <w:bookmarkStart w:id="68" w:name="__Fieldmark__145_3496803765"/>
            <w:bookmarkEnd w:id="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QFP </w:t>
            </w:r>
            <w:r>
              <w:rPr>
                <w:rFonts w:eastAsia="新細明體;PMingLiU"/>
                <w:sz w:val="18"/>
                <w:lang w:eastAsia="zh-TW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" w:name="__Fieldmark__146_3496803765"/>
            <w:bookmarkStart w:id="70" w:name="__Fieldmark__146_3496803765"/>
            <w:bookmarkEnd w:id="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BG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" w:name="__Fieldmark__147_3496803765"/>
            <w:bookmarkStart w:id="72" w:name="__Fieldmark__147_3496803765"/>
            <w:bookmarkEnd w:id="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BGA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" w:name="__Fieldmark__148_3496803765"/>
            <w:bookmarkStart w:id="74" w:name="__Fieldmark__148_3496803765"/>
            <w:bookmarkEnd w:id="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BGA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" w:name="__Fieldmark__149_3496803765"/>
            <w:bookmarkStart w:id="76" w:name="__Fieldmark__149_3496803765"/>
            <w:bookmarkEnd w:id="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s, pls specif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4" w:type="dxa"/>
            <w:gridSpan w:val="2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wr/Gnd pins are predetermined in Fujitsu.  Do you need special pwr/gnd pin locations?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9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nt Temperature</w:t>
            </w:r>
          </w:p>
        </w:tc>
        <w:tc>
          <w:tcPr>
            <w:tcW w:w="8887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g C  to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g C</w:t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FT / ATPG</w:t>
            </w:r>
          </w:p>
        </w:tc>
        <w:tc>
          <w:tcPr>
            <w:tcW w:w="9607" w:type="dxa"/>
            <w:gridSpan w:val="2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" w:name="__Fieldmark__154_3496803765"/>
            <w:bookmarkStart w:id="78" w:name="__Fieldmark__154_3496803765"/>
            <w:bookmarkEnd w:id="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ull Logic Sca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" w:name="__Fieldmark__155_3496803765"/>
            <w:bookmarkStart w:id="80" w:name="__Fieldmark__155_3496803765"/>
            <w:bookmarkEnd w:id="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rtial LogicSca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" w:name="__Fieldmark__156_3496803765"/>
            <w:bookmarkStart w:id="82" w:name="__Fieldmark__156_3496803765"/>
            <w:bookmarkEnd w:id="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AM Sca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" w:name="__Fieldmark__157_3496803765"/>
            <w:bookmarkStart w:id="84" w:name="__Fieldmark__157_3496803765"/>
            <w:bookmarkEnd w:id="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AM BIST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" w:name="__Fieldmark__158_3496803765"/>
            <w:bookmarkStart w:id="86" w:name="__Fieldmark__158_3496803765"/>
            <w:bookmarkEnd w:id="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Boundary SCAN (JTAG)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" w:name="__Fieldmark__159_3496803765"/>
            <w:bookmarkStart w:id="88" w:name="__Fieldmark__159_3496803765"/>
            <w:bookmarkEnd w:id="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e</w:t>
            </w:r>
          </w:p>
        </w:tc>
      </w:tr>
      <w:tr>
        <w:trPr>
          <w:trHeight w:val="133" w:hRule="atLeast"/>
          <w:cantSplit w:val="true"/>
        </w:trPr>
        <w:tc>
          <w:tcPr>
            <w:tcW w:w="10885" w:type="dxa"/>
            <w:gridSpan w:val="29"/>
            <w:tcBorders>
              <w:top w:val="thickThin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echnical Information </w:t>
            </w:r>
            <w:r>
              <w:rPr>
                <w:rFonts w:eastAsia="新細明體;PMingLiU" w:cs="Arial" w:ascii="Arial" w:hAnsi="Arial"/>
                <w:b/>
                <w:bCs/>
                <w:sz w:val="24"/>
                <w:lang w:eastAsia="zh-TW"/>
              </w:rPr>
              <w:t>–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(</w:t>
            </w:r>
            <w:r>
              <w:rPr>
                <w:b/>
                <w:sz w:val="18"/>
              </w:rPr>
              <w:t>Special Cells or Macros</w:t>
            </w:r>
            <w:r>
              <w:rPr>
                <w:rFonts w:eastAsia="新細明體;PMingLiU"/>
                <w:b/>
                <w:sz w:val="18"/>
                <w:lang w:eastAsia="zh-TW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rPr>
                <w:rFonts w:eastAsia="新細明體;PMingLiU"/>
                <w:b/>
                <w:sz w:val="18"/>
                <w:lang w:eastAsia="zh-TW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Type</w:t>
            </w:r>
            <w:r>
              <w:rPr>
                <w:rFonts w:eastAsia="新細明體;PMingLiU"/>
                <w:lang w:eastAsia="zh-TW"/>
              </w:rPr>
              <w:t xml:space="preserve"> (</w:t>
            </w:r>
            <w:r>
              <w:rPr>
                <w:rFonts w:eastAsia="新細明體;PMingLiU"/>
                <w:b w:val="false"/>
                <w:bCs/>
                <w:lang w:eastAsia="zh-TW"/>
              </w:rPr>
              <w:t>ADC or DAC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新細明體;PMingLiU"/>
                <w:b/>
                <w:b/>
                <w:sz w:val="18"/>
                <w:lang w:eastAsia="zh-TW"/>
              </w:rPr>
            </w:pPr>
            <w:bookmarkStart w:id="89" w:name="Text97"/>
            <w:bookmarkStart w:id="90" w:name="Text99"/>
            <w:bookmarkEnd w:id="90"/>
            <w:r>
              <w:rPr>
                <w:b/>
                <w:sz w:val="18"/>
              </w:rPr>
              <w:t>Bits (</w:t>
            </w:r>
            <w:r>
              <w:rPr>
                <w:bCs/>
                <w:sz w:val="18"/>
              </w:rPr>
              <w:t>8/10/12,..etc</w:t>
            </w:r>
            <w:r>
              <w:rPr>
                <w:b/>
                <w:sz w:val="18"/>
              </w:rPr>
              <w:t>)</w:t>
            </w:r>
            <w:bookmarkEnd w:id="89"/>
          </w:p>
        </w:tc>
        <w:tc>
          <w:tcPr>
            <w:tcW w:w="29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</w:rPr>
              <w:t>Sampling rate (</w:t>
            </w:r>
            <w:r>
              <w:rPr>
                <w:bCs/>
                <w:sz w:val="18"/>
              </w:rPr>
              <w:t>Ms/s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 used (pcs)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bookmarkStart w:id="91" w:name="Text149"/>
            <w:bookmarkStart w:id="92" w:name="Text95"/>
            <w:bookmarkEnd w:id="91"/>
            <w:bookmarkEnd w:id="92"/>
            <w:r>
              <w:rPr>
                <w:b/>
                <w:sz w:val="18"/>
              </w:rPr>
              <w:t>DAC/ADC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bookmarkStart w:id="93" w:name="Text96"/>
            <w:bookmarkEnd w:id="93"/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4" w:name="Text150"/>
            <w:bookmarkStart w:id="95" w:name="Text150"/>
            <w:bookmarkEnd w:id="95"/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og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put (MHz)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utput (MHz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ty (%)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itter (ps)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ase skew (ps)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 used (pcs)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L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2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rPr>
                <w:rFonts w:eastAsia="新細明體;PMingLiU"/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</w:r>
          </w:p>
        </w:tc>
        <w:tc>
          <w:tcPr>
            <w:tcW w:w="8617" w:type="dxa"/>
            <w:gridSpan w:val="2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rFonts w:eastAsia="新細明體;PMingLiU"/>
                <w:bCs/>
                <w:lang w:eastAsia="zh-TW"/>
              </w:rPr>
            </w:pPr>
            <w:r>
              <w:rPr>
                <w:rFonts w:eastAsia="新細明體;PMingLiU"/>
                <w:bCs/>
                <w:lang w:eastAsia="zh-TW"/>
              </w:rPr>
              <w:t>Others</w:t>
            </w:r>
          </w:p>
        </w:tc>
        <w:tc>
          <w:tcPr>
            <w:tcW w:w="8617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7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70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rFonts w:eastAsia="新細明體;PMingLiU"/>
                <w:bCs/>
                <w:lang w:eastAsia="zh-TW"/>
              </w:rPr>
            </w:pPr>
            <w:r>
              <w:rPr>
                <w:bCs/>
              </w:rPr>
              <w:t>Description / Specification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 used (pcs)</w:t>
            </w:r>
          </w:p>
        </w:tc>
      </w:tr>
      <w:tr>
        <w:trPr>
          <w:trHeight w:val="225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88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88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gital</w:t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88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88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88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88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新細明體;PMingLiU"/>
                <w:b/>
                <w:b/>
                <w:sz w:val="18"/>
                <w:lang w:eastAsia="zh-TW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0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42"/>
      </w:tblGrid>
      <w:tr>
        <w:trPr>
          <w:trHeight w:val="133" w:hRule="atLeast"/>
          <w:cantSplit w:val="true"/>
        </w:trPr>
        <w:tc>
          <w:tcPr>
            <w:tcW w:w="10885" w:type="dxa"/>
            <w:gridSpan w:val="2"/>
            <w:tcBorders>
              <w:top w:val="thickThin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Schedule</w:t>
            </w:r>
          </w:p>
        </w:tc>
      </w:tr>
      <w:tr>
        <w:trPr>
          <w:trHeight w:val="133" w:hRule="atLeast"/>
          <w:cantSplit w:val="true"/>
        </w:trPr>
        <w:tc>
          <w:tcPr>
            <w:tcW w:w="29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estone</w:t>
            </w:r>
          </w:p>
        </w:tc>
        <w:tc>
          <w:tcPr>
            <w:tcW w:w="7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0" w:after="0"/>
              <w:rPr>
                <w:sz w:val="18"/>
              </w:rPr>
            </w:pPr>
            <w:r>
              <w:rPr>
                <w:sz w:val="18"/>
              </w:rPr>
              <w:t>Estimated Completion Date</w:t>
            </w:r>
          </w:p>
        </w:tc>
      </w:tr>
      <w:tr>
        <w:trPr>
          <w:trHeight w:val="13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Target Final Netlist Ready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(d</w:t>
            </w:r>
            <w:r>
              <w:rPr>
                <w:rFonts w:eastAsia="新細明體;PMingLiU"/>
                <w:i/>
                <w:sz w:val="18"/>
                <w:lang w:eastAsia="zh-TW"/>
              </w:rPr>
              <w:t>d</w:t>
            </w:r>
            <w:r>
              <w:rPr>
                <w:i/>
                <w:sz w:val="18"/>
              </w:rPr>
              <w:t>.mm.yyyy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Target ES shipment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(dd.mm.yyyy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Target Mass Production Start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(dd.mm.yyyy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>
          <w:cantSplit w:val="true"/>
        </w:trPr>
        <w:tc>
          <w:tcPr>
            <w:tcW w:w="10881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 Environment</w:t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Design Language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214_3496803765"/>
            <w:bookmarkStart w:id="97" w:name="__Fieldmark__214_349680376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VHDL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215_3496803765"/>
            <w:bookmarkStart w:id="99" w:name="__Fieldmark__215_349680376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Verilog-HD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216_3496803765"/>
            <w:bookmarkStart w:id="101" w:name="__Fieldmark__216_349680376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Others, pls specify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HW Platform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218_3496803765"/>
            <w:bookmarkStart w:id="103" w:name="__Fieldmark__218_349680376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SUN Sparc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219_3496803765"/>
            <w:bookmarkStart w:id="105" w:name="__Fieldmark__219_349680376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HP 9000/7xx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220_3496803765"/>
            <w:bookmarkStart w:id="107" w:name="__Fieldmark__220_349680376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HP 9000/8xx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221_3496803765"/>
            <w:bookmarkStart w:id="109" w:name="__Fieldmark__221_349680376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PC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222_3496803765"/>
            <w:bookmarkStart w:id="111" w:name="__Fieldmark__222_349680376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Others, pls specify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OS Version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224_3496803765"/>
            <w:bookmarkStart w:id="113" w:name="__Fieldmark__224_349680376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Solaris ver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226_3496803765"/>
            <w:bookmarkStart w:id="115" w:name="__Fieldmark__226_349680376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HP-UX ver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228_3496803765"/>
            <w:bookmarkStart w:id="117" w:name="__Fieldmark__228_349680376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Others, pls specify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>
          <w:cantSplit w:val="true"/>
        </w:trPr>
        <w:tc>
          <w:tcPr>
            <w:tcW w:w="10881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 Tools Used</w:t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Fujitsu Design Kit Used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230_3496803765"/>
            <w:bookmarkStart w:id="119" w:name="__Fieldmark__230_349680376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METRO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231_3496803765"/>
            <w:bookmarkStart w:id="121" w:name="__Fieldmark__231_349680376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SystemFAM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232_3496803765"/>
            <w:bookmarkStart w:id="123" w:name="__Fieldmark__232_349680376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Proverb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233_3496803765"/>
            <w:bookmarkStart w:id="125" w:name="__Fieldmark__233_349680376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Formal Verification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234_3496803765"/>
            <w:bookmarkStart w:id="127" w:name="__Fieldmark__234_3496803765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Design Verifyer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235_3496803765"/>
            <w:bookmarkStart w:id="129" w:name="__Fieldmark__235_3496803765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Others, pls specify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ogic Synthesis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237_3496803765"/>
            <w:bookmarkStart w:id="131" w:name="__Fieldmark__237_3496803765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Synopsys DC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238_3496803765"/>
            <w:bookmarkStart w:id="133" w:name="__Fieldmark__238_3496803765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Cadence Ambi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239_3496803765"/>
            <w:bookmarkStart w:id="135" w:name="__Fieldmark__239_3496803765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 Others, pls specify 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Logic Simulator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241_3496803765"/>
            <w:bookmarkStart w:id="137" w:name="__Fieldmark__241_3496803765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Verilog-XL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242_3496803765"/>
            <w:bookmarkStart w:id="139" w:name="__Fieldmark__242_3496803765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NC-Verilog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243_3496803765"/>
            <w:bookmarkStart w:id="141" w:name="__Fieldmark__243_3496803765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ModelSim/Verilog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244_3496803765"/>
            <w:bookmarkStart w:id="143" w:name="__Fieldmark__244_3496803765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ModelSim/VHDL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245_3496803765"/>
            <w:bookmarkStart w:id="145" w:name="__Fieldmark__245_3496803765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VCS</w:t>
            </w:r>
          </w:p>
          <w:p>
            <w:pPr>
              <w:pStyle w:val="Normal"/>
              <w:spacing w:before="4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246_3496803765"/>
            <w:bookmarkStart w:id="147" w:name="__Fieldmark__246_3496803765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VSS         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247_3496803765"/>
            <w:bookmarkStart w:id="149" w:name="__Fieldmark__247_3496803765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Leapfrog   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248_3496803765"/>
            <w:bookmarkStart w:id="151" w:name="__Fieldmark__248_3496803765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Others, pls specify 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esign for Test (DfT)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250_3496803765"/>
            <w:bookmarkStart w:id="153" w:name="__Fieldmark__250_3496803765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FastScan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251_3496803765"/>
            <w:bookmarkStart w:id="155" w:name="__Fieldmark__251_3496803765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Test Compiler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252_3496803765"/>
            <w:bookmarkStart w:id="157" w:name="__Fieldmark__252_3496803765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Others, pls specify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iming Analysi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54_3496803765"/>
            <w:bookmarkStart w:id="159" w:name="__Fieldmark__254_3496803765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Primetime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55_3496803765"/>
            <w:bookmarkStart w:id="161" w:name="__Fieldmark__255_3496803765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Pearl         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56_3496803765"/>
            <w:bookmarkStart w:id="163" w:name="__Fieldmark__256_3496803765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Others, pls specify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ower Estimatio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58_3496803765"/>
            <w:bookmarkStart w:id="165" w:name="__Fieldmark__258_3496803765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Watt Watcher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259_3496803765"/>
            <w:bookmarkStart w:id="167" w:name="__Fieldmark__259_3496803765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Silico Scope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60_3496803765"/>
            <w:bookmarkStart w:id="169" w:name="__Fieldmark__260_3496803765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Design Power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61_3496803765"/>
            <w:bookmarkStart w:id="171" w:name="__Fieldmark__261_3496803765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Power Compiler 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62_3496803765"/>
            <w:bookmarkStart w:id="173" w:name="__Fieldmark__262_3496803765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Others, pls specify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2"/>
      <w:footerReference w:type="default" r:id="rId3"/>
      <w:type w:val="continuous"/>
      <w:pgSz w:w="11906" w:h="16838"/>
      <w:pgMar w:left="576" w:right="432" w:gutter="0" w:header="403" w:top="459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zzie Blac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sz w:val="16"/>
      </w:rPr>
      <w:t xml:space="preserve">P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Version  </w:t>
    </w:r>
    <w:r>
      <w:rPr>
        <w:rFonts w:eastAsia="新細明體;PMingLiU"/>
        <w:sz w:val="16"/>
        <w:lang w:eastAsia="zh-TW"/>
      </w:rPr>
      <w:t>3</w:t>
    </w:r>
    <w:r>
      <w:rPr>
        <w:sz w:val="16"/>
      </w:rPr>
      <w:t>.</w:t>
    </w:r>
    <w:r>
      <w:rPr>
        <w:rFonts w:eastAsia="新細明體;PMingLiU"/>
        <w:sz w:val="16"/>
        <w:lang w:eastAsia="zh-TW"/>
      </w:rPr>
      <w:t>0</w:t>
    </w:r>
    <w:r>
      <w:rPr>
        <w:sz w:val="16"/>
      </w:rPr>
      <w:t xml:space="preserve"> </w:t>
    </w:r>
    <w:r>
      <w:rPr>
        <w:rFonts w:eastAsia="新細明體;PMingLiU"/>
        <w:sz w:val="16"/>
        <w:lang w:eastAsia="zh-TW"/>
      </w:rPr>
      <w:t>(Jan</w:t>
    </w:r>
    <w:r>
      <w:rPr>
        <w:sz w:val="16"/>
      </w:rPr>
      <w:t>/0</w:t>
    </w:r>
    <w:r>
      <w:rPr>
        <w:rFonts w:eastAsia="新細明體;PMingLiU"/>
        <w:sz w:val="16"/>
        <w:lang w:eastAsia="zh-TW"/>
      </w:rPr>
      <w:t>6</w:t>
    </w:r>
    <w:r>
      <w:rPr>
        <w:sz w:val="16"/>
      </w:rPr>
      <w:t>)</w:t>
    </w:r>
    <w:r>
      <w:rPr/>
      <w:t xml:space="preserve">                        </w:t>
    </w:r>
    <w:r>
      <w:rPr>
        <w:rFonts w:eastAsia="新細明體;PMingLiU"/>
        <w:lang w:eastAsia="zh-TW"/>
      </w:rPr>
      <w:tab/>
      <w:t xml:space="preserve">         </w:t>
    </w:r>
    <w:r>
      <w:rPr>
        <w:rFonts w:cs="Ozzie Black;Bookman Old Style" w:ascii="Ozzie Black;Bookman Old Style" w:hAnsi="Ozzie Black;Bookman Old Style"/>
        <w:b/>
        <w:sz w:val="24"/>
      </w:rPr>
      <w:t>Request For Quotation –</w:t>
    </w:r>
    <w:r>
      <w:rPr>
        <w:rFonts w:eastAsia="新細明體;PMingLiU" w:cs="Ozzie Black;Bookman Old Style" w:ascii="Ozzie Black;Bookman Old Style" w:hAnsi="Ozzie Black;Bookman Old Style"/>
        <w:b/>
        <w:sz w:val="24"/>
        <w:lang w:eastAsia="zh-TW"/>
      </w:rPr>
      <w:t>-</w:t>
    </w:r>
    <w:r>
      <w:rPr>
        <w:rFonts w:cs="Ozzie Black;Bookman Old Style" w:ascii="Ozzie Black;Bookman Old Style" w:hAnsi="Ozzie Black;Bookman Old Style"/>
        <w:b/>
        <w:sz w:val="24"/>
      </w:rPr>
      <w:t xml:space="preserve"> </w:t>
    </w:r>
    <w:r>
      <w:rPr>
        <w:rFonts w:cs="Ozzie Black;Bookman Old Style" w:ascii="Ozzie Black;Bookman Old Style" w:hAnsi="Ozzie Black;Bookman Old Style"/>
        <w:sz w:val="24"/>
      </w:rPr>
      <w:t>ASIC (</w:t>
    </w:r>
    <w:r>
      <w:rPr>
        <w:rStyle w:val="PageNumber"/>
        <w:rFonts w:cs="Ozzie Black;Bookman Old Style" w:ascii="Ozzie Black;Bookman Old Style" w:hAnsi="Ozzie Black;Bookman Old Style"/>
        <w:sz w:val="24"/>
      </w:rPr>
      <w:fldChar w:fldCharType="begin"/>
    </w:r>
    <w:r>
      <w:rPr>
        <w:rStyle w:val="PageNumber"/>
        <w:sz w:val="24"/>
        <w:rFonts w:cs="Ozzie Black;Bookman Old Style" w:ascii="Ozzie Black;Bookman Old Style" w:hAnsi="Ozzie Black;Bookman Old Style"/>
      </w:rPr>
      <w:instrText xml:space="preserve"> PAGE </w:instrText>
    </w:r>
    <w:r>
      <w:rPr>
        <w:rStyle w:val="PageNumber"/>
        <w:sz w:val="24"/>
        <w:rFonts w:cs="Ozzie Black;Bookman Old Style" w:ascii="Ozzie Black;Bookman Old Style" w:hAnsi="Ozzie Black;Bookman Old Style"/>
      </w:rPr>
      <w:fldChar w:fldCharType="separate"/>
    </w:r>
    <w:r>
      <w:rPr>
        <w:rStyle w:val="PageNumber"/>
        <w:sz w:val="24"/>
        <w:rFonts w:cs="Ozzie Black;Bookman Old Style" w:ascii="Ozzie Black;Bookman Old Style" w:hAnsi="Ozzie Black;Bookman Old Style"/>
      </w:rPr>
      <w:t>2</w:t>
    </w:r>
    <w:r>
      <w:rPr>
        <w:rStyle w:val="PageNumber"/>
        <w:sz w:val="24"/>
        <w:rFonts w:cs="Ozzie Black;Bookman Old Style" w:ascii="Ozzie Black;Bookman Old Style" w:hAnsi="Ozzie Black;Bookman Old Style"/>
      </w:rPr>
      <w:fldChar w:fldCharType="end"/>
    </w:r>
    <w:r>
      <w:rPr>
        <w:rStyle w:val="PageNumber"/>
        <w:rFonts w:cs="Ozzie Black;Bookman Old Style" w:ascii="Ozzie Black;Bookman Old Style" w:hAnsi="Ozzie Black;Bookman Old Style"/>
        <w:sz w:val="24"/>
      </w:rPr>
      <w:t>/2</w:t>
    </w:r>
    <w:r>
      <w:rPr>
        <w:rFonts w:cs="Ozzie Black;Bookman Old Style" w:ascii="Ozzie Black;Bookman Old Style" w:hAnsi="Ozzie Black;Bookman Old Style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" w:hAnsi="AvantGarde" w:cs="AvantGar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1:15:00Z</dcterms:created>
  <dc:creator>ICNexus</dc:creator>
  <dc:description/>
  <cp:keywords/>
  <dc:language>en-US</dc:language>
  <cp:lastModifiedBy>kevin</cp:lastModifiedBy>
  <cp:lastPrinted>2003-08-12T18:27:00Z</cp:lastPrinted>
  <dcterms:modified xsi:type="dcterms:W3CDTF">2006-04-26T06:34:00Z</dcterms:modified>
  <cp:revision>6</cp:revision>
  <dc:subject/>
  <dc:title>Request For Quotation - ASIC</dc:title>
</cp:coreProperties>
</file>